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orter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ovide sanitary small wares, dishes, service ware and utensils for all operations of the foodservice department, and to provide a sanitary environment in which these items may be stored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el own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el management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ort the luxury dining experience by maintaining supplies for food and beverage serv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par levels of stock; complete requisition for additional supplies as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a supply of clean dishware, glassware and pans; take corrective action to maintain supply lev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 in the operation of the stewarding depart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the proper operation of the dish machine/cleaning equipment dai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ep food and beverage areas cle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cipate in the cleaning of floors, work surfaces,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that all work surfaces are clean and sanitized regular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</w:t>
            </w:r>
            <w:r>
              <w:rPr/>
              <w:t xml:space="preserve">: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</w:t>
            </w:r>
            <w:r>
              <w:rPr/>
              <w:t xml:space="preserve">: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uild strong relationships: 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Assign tasks using such techniques as needs analysis, individual skill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e to two years’ management experience in kitchen oper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 role desc FC Hotel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i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Garamond"/>
      <w:b/>
      <w:i w:val="false"/>
      <w:sz w:val="18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Monotype Sorts" w:hAnsi="Monotype Sorts" w:cs="Impact"/>
      <w:sz w:val="1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2"/>
    </w:rPr>
  </w:style>
  <w:style w:type="character" w:styleId="WW8Num92z0">
    <w:name w:val="WW8Num92z0"/>
    <w:qFormat/>
    <w:rPr>
      <w:rFonts w:ascii="Monotype Sorts" w:hAnsi="Monotype Sorts" w:cs="Impact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  <w:sz w:val="22"/>
    </w:rPr>
  </w:style>
  <w:style w:type="character" w:styleId="WW8Num98z0">
    <w:name w:val="WW8Num98z0"/>
    <w:qFormat/>
    <w:rPr>
      <w:rFonts w:ascii="Symbol" w:hAnsi="Symbol" w:cs="Symbol"/>
      <w:b w:val="false"/>
      <w:i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9:00Z</dcterms:created>
  <dc:creator>B&amp;B Solutions</dc:creator>
  <dc:description/>
  <cp:keywords/>
  <dc:language>en-US</dc:language>
  <cp:lastModifiedBy>...</cp:lastModifiedBy>
  <cp:lastPrinted>1999-04-26T14:31:00Z</cp:lastPrinted>
  <dcterms:modified xsi:type="dcterms:W3CDTF">2008-05-28T17:59:00Z</dcterms:modified>
  <cp:revision>2</cp:revision>
  <dc:subject/>
  <dc:title>Position Assignment Summary</dc:title>
</cp:coreProperties>
</file>